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课堂教学设计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88"/>
        <w:gridCol w:w="1421"/>
        <w:gridCol w:w="2442"/>
        <w:gridCol w:w="476"/>
        <w:gridCol w:w="2540"/>
      </w:tblGrid>
      <w:tr>
        <w:trPr>
          <w:trHeight w:val="435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课人</w:t>
            </w:r>
          </w:p>
        </w:tc>
        <w:tc>
          <w:tcPr>
            <w:tcW w:w="2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3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83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逍遥游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与技能</w:t>
            </w:r>
          </w:p>
        </w:tc>
        <w:tc>
          <w:tcPr>
            <w:tcW w:w="6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了解庄子其人及《逍遥游》的基本思想。</w:t>
            </w:r>
            <w:r>
              <w:rPr>
                <w:rFonts w:ascii="Verdana" w:hAnsi="Verdana" w:cs="Verdana"/>
                <w:color w:val="000003"/>
                <w:szCs w:val="21"/>
              </w:rPr>
              <w:t>积累重点的文言知识</w:t>
            </w:r>
          </w:p>
        </w:tc>
      </w:tr>
      <w:tr>
        <w:trPr>
          <w:trHeight w:val="438" w:hRule="atLeast"/>
          <w:cantSplit w:val="true"/>
        </w:trPr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3"/>
                <w:sz w:val="24"/>
                <w:szCs w:val="21"/>
              </w:rPr>
            </w:pPr>
            <w:r>
              <w:rPr>
                <w:rFonts w:cs="Verdana" w:ascii="Verdana" w:hAnsi="Verdana"/>
                <w:color w:val="000003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与方法</w:t>
            </w:r>
          </w:p>
        </w:tc>
        <w:tc>
          <w:tcPr>
            <w:tcW w:w="6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点拨，学生讨论，回答。</w:t>
            </w:r>
          </w:p>
        </w:tc>
      </w:tr>
      <w:tr>
        <w:trPr>
          <w:trHeight w:val="188" w:hRule="atLeast"/>
          <w:cantSplit w:val="true"/>
        </w:trPr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与价值观</w:t>
            </w:r>
          </w:p>
        </w:tc>
        <w:tc>
          <w:tcPr>
            <w:tcW w:w="6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了解庄子思想、艺术手法对后世的影响</w:t>
            </w:r>
          </w:p>
        </w:tc>
      </w:tr>
      <w:tr>
        <w:trPr>
          <w:trHeight w:val="368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体感知文言文，并积累常见文言词语的意义和用法。</w:t>
            </w:r>
          </w:p>
        </w:tc>
      </w:tr>
      <w:tr>
        <w:trPr>
          <w:trHeight w:val="415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3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庄子</w:t>
            </w:r>
            <w:r>
              <w:rPr>
                <w:rFonts w:eastAsia="Times New Roman"/>
              </w:rPr>
              <w:t xml:space="preserve"> </w:t>
            </w:r>
            <w:r>
              <w:rPr/>
              <w:t>“逍遥游”主旨的理解，学生讨论得出各词句的正确解释及翻译。</w:t>
            </w:r>
          </w:p>
        </w:tc>
      </w:tr>
      <w:tr>
        <w:trPr>
          <w:trHeight w:val="435" w:hRule="atLeast"/>
          <w:cantSplit w:val="true"/>
        </w:trPr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与活动设计</w:t>
            </w:r>
          </w:p>
        </w:tc>
      </w:tr>
      <w:tr>
        <w:trPr>
          <w:trHeight w:val="35" w:hRule="atLeast"/>
        </w:trPr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语设计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 w:val="24"/>
              </w:rPr>
              <w:t>二、简介作者及背景：（详见学案）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整体感知：请学生们分组讨论文章结构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课文结构：第一段：世间万物皆有所待（不自由）</w:t>
            </w:r>
          </w:p>
          <w:p>
            <w:pPr>
              <w:pStyle w:val="Normal"/>
              <w:widowControl/>
              <w:spacing w:lineRule="exact" w:line="360"/>
              <w:ind w:left="1890" w:hanging="8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第二段：世间万物皆有所待，又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"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小大之辨（亦不自由）</w:t>
            </w:r>
          </w:p>
          <w:p>
            <w:pPr>
              <w:pStyle w:val="Normal"/>
              <w:widowControl/>
              <w:spacing w:lineRule="exact" w:line="360"/>
              <w:ind w:left="1890" w:hanging="84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第三段：从自然界到社会的人，无不有所待，真正的逍遥者是不受外物的限制。他们无所待。（无己、无功 、无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--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追求绝对的自由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--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逍遥的境界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分析、理解第一段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一）层次梳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们思考这一段中写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  <w:t>哪几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事物？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明确：鲲、鹏、野马、尘埃、大舟、杯、芥、蜩、学鸠等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我们可以根据以上事物把第一段分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D8D8D8" w:val="clear"/>
              </w:rPr>
              <w:t>两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何分？依据是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明确：第一层从开头到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去以六月息者也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”，说明鲲鹏徙南冥需要借助风的力量。   第二层通过野马、尘埃、舟和蜩、学鸠的例子，说明事物都是有所待的。（第二层还可分为两小层，第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层到“而后乃今将图南”讲述野马、尘埃、舟的所待。第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层是嘲笑鹏鸟的蜩与学鸠。）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eastAsia="楷体_GB2312;楷体" w:cs="Verdana"/>
                <w:color w:val="000003"/>
                <w:kern w:val="0"/>
                <w:szCs w:val="21"/>
              </w:rPr>
            </w:pPr>
            <w:r>
              <w:rPr>
                <w:rFonts w:eastAsia="楷体_GB2312;楷体" w:cs="Verdana" w:ascii="Verdana" w:hAnsi="Verdana"/>
                <w:color w:val="00000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000003"/>
                <w:szCs w:val="21"/>
              </w:rPr>
            </w:pPr>
            <w:r>
              <w:rPr>
                <w:rFonts w:cs="Verdana" w:ascii="Verdana" w:hAnsi="Verdana"/>
                <w:color w:val="000003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color w:val="000003"/>
                <w:szCs w:val="21"/>
              </w:rPr>
            </w:pPr>
            <w:r>
              <w:rPr>
                <w:rFonts w:cs="Verdana" w:ascii="Verdana" w:hAnsi="Verdana"/>
                <w:color w:val="000003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3"/>
                <w:szCs w:val="21"/>
                <w:u w:val="single"/>
              </w:rPr>
            </w:pPr>
            <w:r>
              <w:rPr>
                <w:rFonts w:cs="Verdana" w:ascii="Verdana" w:hAnsi="Verdana"/>
                <w:color w:val="000003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2"/>
        <w:gridCol w:w="2826"/>
      </w:tblGrid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5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内容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环节与活动设计</w:t>
            </w:r>
          </w:p>
        </w:tc>
      </w:tr>
      <w:tr>
        <w:trPr>
          <w:trHeight w:val="854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重点把握：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层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野马尘埃需生物之息，舟需水的力量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重点词语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则风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斯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则，就）在下矣  而后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乃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才）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培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凭借）风   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安放）杯焉则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胶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粘着地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莫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夭阏（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阻塞）者  而后乃今将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图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计划，打算）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1E1E1E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1E1E1E"/>
                <w:kern w:val="0"/>
                <w:szCs w:val="21"/>
              </w:rPr>
              <w:t>词类活用：</w:t>
            </w:r>
            <w:r>
              <w:rPr>
                <w:rFonts w:ascii="楷体_GB2312;楷体" w:hAnsi="楷体_GB2312;楷体" w:eastAsia="楷体_GB2312;楷体"/>
              </w:rPr>
              <w:t>而后乃今将图南（南：名词作动词，南飞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b/>
              </w:rPr>
              <w:t>古今异义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野马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也，尘埃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特殊句式：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）覆杯水于坳堂之上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介后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）莫之夭阏者。（宾语前置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层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蜩与学鸠也是不自由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重点词语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抢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碰、触）榆枋而止，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则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或者）不至    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怎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以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用）之九万里而南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为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呢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适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前往）莽苍者，    腹犹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果然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饱饱的）  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（这）二虫又何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1E1E1E"/>
                <w:kern w:val="0"/>
                <w:szCs w:val="21"/>
              </w:rPr>
              <w:t xml:space="preserve">通假字：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三餐而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反（</w:t>
            </w:r>
            <w:r>
              <w:rPr>
                <w:rFonts w:ascii="楷体_GB2312;楷体" w:hAnsi="楷体_GB2312;楷体" w:eastAsia="楷体_GB2312;楷体"/>
              </w:rPr>
              <w:t>反通“返”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</w:rPr>
              <w:t>古今异义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腹犹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>果然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特殊句式：</w:t>
            </w: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）之二虫又何知！（宾语前置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问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作者对这些事物的</w:t>
            </w:r>
            <w:r>
              <w:rPr>
                <w:rFonts w:cs="宋体;SimSun"/>
                <w:color w:val="000000"/>
                <w:kern w:val="0"/>
                <w:szCs w:val="21"/>
                <w:shd w:fill="D8D8D8" w:val="clear"/>
              </w:rPr>
              <w:t>感情倾向</w:t>
            </w:r>
            <w:r>
              <w:rPr>
                <w:rFonts w:cs="宋体;SimSun"/>
                <w:color w:val="000000"/>
                <w:kern w:val="0"/>
                <w:szCs w:val="21"/>
              </w:rPr>
              <w:t>是否一致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明确：对鲲鹏作者抱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  <w:shd w:fill="D8D8D8" w:val="clear"/>
              </w:rPr>
              <w:t>赞美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态度；对蜩与学鸠则明显表示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  <w:shd w:fill="D8D8D8" w:val="clear"/>
              </w:rPr>
              <w:t>嘲讽、贬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作者写这些事物的目的是什么？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明确：阐明世间万物，大至鹏鸟，小至尘埃，它们的活动都“有所待”，都是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  <w:shd w:fill="D8D8D8" w:val="clear"/>
              </w:rPr>
              <w:t>不自由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 w:val="24"/>
              </w:rPr>
              <w:t>五、教师总结</w:t>
            </w:r>
            <w:r>
              <w:rPr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分钟</w:t>
            </w:r>
            <w:r>
              <w:rPr>
                <w:rFonts w:ascii="楷体_GB2312;楷体" w:hAnsi="楷体_GB2312;楷体" w:eastAsia="楷体_GB2312;楷体"/>
              </w:rPr>
              <w:t>选文一开篇就尽显壮阔、神奇，以大鲲巨鹏展开想象，并穷形尽相地进行夸张的描写。这种异想天开之辞造成先声夺人之势，似乎是对鲲鹏大加褒扬，但随即笔锋一转，指出鲲鹏看似逍遥，实则还未达到逍遥的境界，因为鲲鹏还是“有所待”的。与鲲鹏的“大”相对应，作者又举出了野马、尘埃、蜩和学鸠等“小”的形象，以大小对立来阐述物皆有所待的道理。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3"/>
                <w:szCs w:val="21"/>
              </w:rPr>
            </w:pPr>
            <w:r>
              <w:rPr>
                <w:rFonts w:cs="Verdana" w:ascii="Verdana" w:hAnsi="Verdana"/>
                <w:color w:val="000003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3"/>
                <w:szCs w:val="21"/>
              </w:rPr>
            </w:pPr>
            <w:r>
              <w:rPr>
                <w:rFonts w:cs="Verdana" w:ascii="Verdana" w:hAnsi="Verdana"/>
                <w:color w:val="000003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3"/>
                <w:szCs w:val="21"/>
              </w:rPr>
            </w:pPr>
            <w:r>
              <w:rPr>
                <w:rFonts w:cs="Verdana" w:ascii="Verdana" w:hAnsi="Verdana"/>
                <w:color w:val="000003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216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left="216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思</w:t>
            </w:r>
          </w:p>
        </w:tc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2:00Z</dcterms:created>
  <dc:creator/>
  <dc:description/>
  <dc:language>en-US</dc:language>
  <cp:lastModifiedBy/>
  <dcterms:modified xsi:type="dcterms:W3CDTF">2016-07-28T07:29:00Z</dcterms:modified>
  <cp:revision>0</cp:revision>
  <dc:subject/>
  <dc:title/>
</cp:coreProperties>
</file>